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Муниципальное бюджетное общеобразовательное учреждение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адьковская средняя общеобразовательная школа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ннотация к рабочей программ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24"/>
        </w:rPr>
        <w:t>учебного курса внеурочной деятельности «</w:t>
      </w:r>
      <w:bookmarkStart w:id="1" w:name="_Hlk145353049"/>
      <w:r>
        <w:rPr>
          <w:rFonts w:eastAsia="Times New Roman" w:cs="Times New Roman" w:ascii="Times New Roman" w:hAnsi="Times New Roman"/>
          <w:sz w:val="24"/>
        </w:rPr>
        <w:t>Основы функциональной грамотности</w:t>
      </w:r>
      <w:bookmarkEnd w:id="1"/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360" w:right="100" w:firstLine="588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учебного курса внеурочной деятельности «Основы функциональной грамотности» разработана в соответствии с ФГОС СОО и реализуется 1 год в 10 классе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</w:t>
      </w:r>
      <w:r>
        <w:rPr>
          <w:rFonts w:eastAsia="Times New Roman" w:cs="Times New Roman" w:ascii="Times New Roman" w:hAnsi="Times New Roman"/>
          <w:i/>
          <w:sz w:val="24"/>
        </w:rPr>
        <w:t>учебному курсу внеурочной деятельности</w:t>
      </w:r>
      <w:r>
        <w:rPr>
          <w:rFonts w:eastAsia="Times New Roman" w:cs="Times New Roman" w:ascii="Times New Roman" w:hAnsi="Times New Roman"/>
          <w:sz w:val="24"/>
        </w:rPr>
        <w:t xml:space="preserve"> «Основы функциональной грамотности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i/>
          <w:sz w:val="24"/>
        </w:rPr>
        <w:t>учебного курса внеурочной деятельности</w:t>
      </w:r>
      <w:r>
        <w:rPr>
          <w:rFonts w:eastAsia="Times New Roman" w:cs="Times New Roman" w:ascii="Times New Roman" w:hAnsi="Times New Roman"/>
          <w:sz w:val="24"/>
        </w:rPr>
        <w:t xml:space="preserve"> является частью ООП СОО определяюще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(личностные, метапредметные и предметные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ое планирование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3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: 29.08.2023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260"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Департамент образования и науки Брянской области Муниципальное образование Погарский район МБОУ Вадьковская СОШ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ка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основной образовательной программы среднего обще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3940"/>
      </w:tblGrid>
      <w:tr>
        <w:trPr>
          <w:trHeight w:val="24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>РАССМОТРЕНО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>СОГЛАСОВАНО</w:t>
            </w:r>
          </w:p>
        </w:tc>
      </w:tr>
      <w:tr>
        <w:trPr>
          <w:trHeight w:val="244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ое объединение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color w:val="333333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1"/>
              </w:rPr>
              <w:t>Зам.директора по УВР</w:t>
            </w:r>
          </w:p>
        </w:tc>
      </w:tr>
      <w:tr>
        <w:trPr>
          <w:trHeight w:val="24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й физкультурно-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>Живанкова Н.В.</w:t>
            </w:r>
          </w:p>
        </w:tc>
      </w:tr>
      <w:tr>
        <w:trPr>
          <w:trHeight w:val="274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 цикла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>от «29» 08.2023 г.</w:t>
            </w:r>
          </w:p>
        </w:tc>
      </w:tr>
      <w:tr>
        <w:trPr>
          <w:trHeight w:val="24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>Протокол № 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>от «29» 08. 2023 г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са внеурочной деятельности «Основы функциональной грамотности»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реднего общего образования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: 1 год ( 10 класс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360"/>
      </w:tblGrid>
      <w:tr>
        <w:trPr>
          <w:trHeight w:val="36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итель:</w:t>
            </w:r>
          </w:p>
        </w:tc>
      </w:tr>
      <w:tr>
        <w:trPr>
          <w:trHeight w:val="602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обок А.П, учитель физической культуры</w:t>
            </w:r>
          </w:p>
        </w:tc>
      </w:tr>
      <w:tr>
        <w:trPr>
          <w:trHeight w:val="771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ОКУМЕНТ ПОДПИСАН</w:t>
            </w:r>
          </w:p>
        </w:tc>
      </w:tr>
      <w:tr>
        <w:trPr>
          <w:trHeight w:val="383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иска верна 31.08.2023 года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ЭЛЕКТРОННОЙ ПОДПИСЬЮ</w:t>
            </w:r>
          </w:p>
        </w:tc>
      </w:tr>
      <w:tr>
        <w:trPr>
          <w:trHeight w:val="278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 И.Ю. Цыганкова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Arial" w:cs="Arial" w:ascii="Arial" w:hAnsi="Arial"/>
                <w:sz w:val="15"/>
              </w:rPr>
              <w:t>Владелец: Цыганкова Ия Юрьевна</w:t>
            </w:r>
          </w:p>
        </w:tc>
      </w:tr>
      <w:tr>
        <w:trPr>
          <w:trHeight w:val="203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Сертификат: 00FE43BB74786B92D97DBF87555DF84EE7</w:t>
            </w:r>
          </w:p>
        </w:tc>
      </w:tr>
      <w:tr>
        <w:trPr>
          <w:trHeight w:val="309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Arial" w:cs="Arial" w:ascii="Arial" w:hAnsi="Arial"/>
                <w:sz w:val="15"/>
              </w:rPr>
              <w:t>Действителен: с 20.02.2023 до 15.05.202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-1054735</wp:posOffset>
            </wp:positionV>
            <wp:extent cx="291084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46" w:gutter="0" w:header="0" w:top="1109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. Вадьковка 2023</w:t>
      </w:r>
    </w:p>
    <w:p>
      <w:pPr>
        <w:sectPr>
          <w:type w:val="continuous"/>
          <w:pgSz w:w="11906" w:h="16838"/>
          <w:pgMar w:left="1440" w:right="846" w:gutter="0" w:header="0" w:top="1109" w:footer="0" w:bottom="9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8"/>
        </w:rPr>
        <w:t>1. Результаты освоения курса внеурочной деятельности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едметные результаты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307"/>
        <w:ind w:left="560" w:right="86" w:hanging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ающиеся на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 могут иметь как личный, местный, так и национальный и глобальный аспек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560" w:right="86" w:hanging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ающиеся овладеют универсальными способами анализа информации и ее интеграции в единое целое. У обучающихся формируется умение оценивать, интерпретировать, делать выводы и строить прогнозы относительно различных ситуаций, проблем и явлений формируется в отрыве от предметного содержания. Знания из различных предметных областей легко актуализируются школьник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36"/>
        <w:ind w:left="560" w:right="322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пользуются для решения конкретных проблем.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Метапредметные результаты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0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находит и извлекать информацию из разных текстов</w:t>
      </w:r>
    </w:p>
    <w:p>
      <w:pPr>
        <w:pStyle w:val="Normal"/>
        <w:spacing w:lineRule="exact" w:line="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spacing w:lineRule="auto" w:line="314"/>
        <w:ind w:left="980" w:right="86" w:hanging="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применять извлеченную из текста информацию для решения разного рода проблем;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0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интеграция информации, полученной из текста;</w:t>
      </w:r>
    </w:p>
    <w:p>
      <w:pPr>
        <w:pStyle w:val="Normal"/>
        <w:spacing w:lineRule="exact" w:line="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spacing w:lineRule="auto" w:line="314"/>
        <w:ind w:left="980" w:right="86" w:hanging="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е интерпретировать и оценивать математические данные в рамках личностно важной ситуации;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spacing w:lineRule="auto" w:line="304"/>
        <w:ind w:left="980" w:right="106" w:hanging="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форму и содержание текста в рамках метопредмет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я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</w:tabs>
        <w:spacing w:lineRule="auto" w:line="314"/>
        <w:ind w:left="980" w:right="86" w:hanging="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нтерпретировать и оценивать математические результаты в контексте национальной и глобальной ситуации;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</w:tabs>
        <w:spacing w:lineRule="auto" w:line="304"/>
        <w:ind w:left="980" w:right="86" w:hanging="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нтерпретировать и оценивать, делать выводы и строить прогнозы о личных, местных, национальных, глобальных, естественно-научных проблемах в различном контексте в рамках метапредметного содержания;</w:t>
      </w:r>
    </w:p>
    <w:p>
      <w:pPr>
        <w:pStyle w:val="Normal"/>
        <w:spacing w:lineRule="exact" w:line="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</w:tabs>
        <w:spacing w:lineRule="auto" w:line="314"/>
        <w:ind w:left="980" w:right="106" w:hanging="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ценивать финансовые проблемы, делать выводы, строить прогнозы и предлагать пути решения.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Личностные результаты: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</w:tabs>
        <w:spacing w:lineRule="auto" w:line="314"/>
        <w:ind w:left="980" w:right="86" w:hanging="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содержание прочитанного с позиции норм морали и общечеловеческих ценностей;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70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обственной позиции по отношению к прочитанному;</w:t>
      </w:r>
    </w:p>
    <w:p>
      <w:pPr>
        <w:pStyle w:val="Normal"/>
        <w:spacing w:lineRule="exact" w:line="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8" w:leader="none"/>
        </w:tabs>
        <w:spacing w:lineRule="auto" w:line="307"/>
        <w:ind w:left="980" w:right="86" w:hanging="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бъяснять гражданскую позицию в конкретных ситуациях общественной жизни на основе математических и естественно-научных знаний с позиции норм морали и общечеловеческих ценностей;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109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688" w:leader="none"/>
        </w:tabs>
        <w:spacing w:lineRule="auto" w:line="312"/>
        <w:ind w:left="980" w:right="86" w:hanging="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оценивает финансовые действия в конкретных ситуациях с позиции норм морали и общечеловеческих ценностей, прав и обязанностей гражданина страны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Система оценки планируемых результатов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9"/>
        <w:ind w:left="560" w:right="86" w:hanging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истема оценки внеурочной деятельности обучающихся носит комплексный подход и предусматривает оценку достижений обучающихся (портфолио) и оценку эффективности внеурочной деятельности лице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700" w:right="86" w:hanging="1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ка достижений результатов внеурочной деятельности происходит в трех формах: оценка результата, полученного группой обучающихся в рамках одног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-504825</wp:posOffset>
            </wp:positionV>
            <wp:extent cx="198120" cy="202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я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21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  оценка  результатов  внеурочной  деятельности  каждого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560" w:right="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ающегося на основании экспертной оценки личного портфолио;</w:t>
      </w:r>
      <w:r>
        <w:rPr>
          <w:rFonts w:eastAsia="Arial" w:cs="Arial" w:ascii="Arial" w:hAnsi="Arial"/>
          <w:sz w:val="24"/>
        </w:rPr>
        <w:t xml:space="preserve"> •</w:t>
      </w:r>
      <w:r>
        <w:rPr>
          <w:rFonts w:eastAsia="Times New Roman" w:cs="Times New Roman" w:ascii="Times New Roman" w:hAnsi="Times New Roman"/>
          <w:sz w:val="24"/>
        </w:rPr>
        <w:t xml:space="preserve"> качественная и количественная оценка эффективности деятельности лицея по направлениям внеурочной деятельности, полученная на основании суммирования индивидуальных результатов учащихся и коллективных результатов групп обучающихс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560" w:right="106" w:hanging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 коллективного результата, полученного группой обучающихся, в рамках одного направления может проводиться по окончании учебной четвер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300"/>
        <w:ind w:left="560" w:right="10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е творческой презентации. Промежуточная аттестация в рамках внеурочной деятельности не проводится.</w:t>
      </w:r>
    </w:p>
    <w:p>
      <w:pPr>
        <w:sectPr>
          <w:type w:val="nextPage"/>
          <w:pgSz w:w="11906" w:h="16838"/>
          <w:pgMar w:left="1440" w:right="14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560" w:right="106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зультативность освоения программы внеурочной деятельности определяется на основе участия обучающихся в конкурсных мероприятиях, выполнения творческих работ, представления «Портфолио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312"/>
        <w:ind w:left="2680" w:hanging="193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8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Основы финансовой грамотности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Формы организации:</w:t>
      </w:r>
      <w:r>
        <w:rPr>
          <w:rFonts w:eastAsia="Times New Roman" w:cs="Times New Roman" w:ascii="Times New Roman" w:hAnsi="Times New Roman"/>
          <w:sz w:val="22"/>
        </w:rPr>
        <w:t xml:space="preserve"> Поисковые и научные исследования. Диспут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иды деятельности: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познавательная деятельность, проблемно-ценностное общ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Основы читательской грамотности»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Формы организации:</w:t>
      </w:r>
      <w:r>
        <w:rPr>
          <w:rFonts w:eastAsia="Times New Roman" w:cs="Times New Roman" w:ascii="Times New Roman" w:hAnsi="Times New Roman"/>
          <w:sz w:val="22"/>
        </w:rPr>
        <w:t xml:space="preserve"> Поисковые и научные исследования. Диспут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иды деятельности: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познавательная деятельность, проблемно-ценностное общ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Основы математической грамотности»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Формы организации:</w:t>
      </w:r>
      <w:r>
        <w:rPr>
          <w:rFonts w:eastAsia="Times New Roman" w:cs="Times New Roman" w:ascii="Times New Roman" w:hAnsi="Times New Roman"/>
          <w:sz w:val="22"/>
        </w:rPr>
        <w:t xml:space="preserve"> Поисковые и научные исследования. Диспут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иды деятельности: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познавательная деятельность, проблемно-ценностное общ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88"/>
        <w:ind w:left="260" w:right="2380" w:firstLine="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одуль «Основы естественно-научной грамотности» </w:t>
      </w:r>
      <w:r>
        <w:rPr>
          <w:rFonts w:eastAsia="Times New Roman" w:cs="Times New Roman" w:ascii="Times New Roman" w:hAnsi="Times New Roman"/>
          <w:i/>
          <w:sz w:val="24"/>
        </w:rPr>
        <w:t>Формы организации:</w:t>
      </w:r>
      <w:r>
        <w:rPr>
          <w:rFonts w:eastAsia="Times New Roman" w:cs="Times New Roman" w:ascii="Times New Roman" w:hAnsi="Times New Roman"/>
          <w:sz w:val="22"/>
        </w:rPr>
        <w:t xml:space="preserve"> Поисковые и научные исследования. Диспу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346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иды деятельности: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познавательная деятельность, проблемно-ценностное общен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3. ТЕМАТИЧЕСКОЕ ПЛАНИРОВАНИЕ, том числе с учетом рабочей программы воспитания. </w:t>
      </w:r>
    </w:p>
    <w:p>
      <w:pPr>
        <w:pStyle w:val="Normal"/>
        <w:tabs>
          <w:tab w:val="clear" w:pos="720"/>
          <w:tab w:val="left" w:pos="450" w:leader="none"/>
        </w:tabs>
        <w:spacing w:lineRule="atLeast" w:line="0"/>
        <w:ind w:left="264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ое планирование по курсу внеурочной деятельности  «Основы функциональной грамотности» для 10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.</w:t>
      </w:r>
    </w:p>
    <w:p>
      <w:pPr>
        <w:pStyle w:val="Normal"/>
        <w:spacing w:lineRule="atLeast" w:line="0"/>
        <w:ind w:left="6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рофессионального самоопределения и ощущения уверенности в завтрашнем к труду как основному способу достижения жизненного благополучия человека, залогу его успешного дне;</w:t>
      </w:r>
    </w:p>
    <w:p>
      <w:pPr>
        <w:pStyle w:val="Normal"/>
        <w:spacing w:lineRule="atLeast" w:line="0"/>
        <w:ind w:left="620" w:right="120" w:hanging="360"/>
        <w:rPr/>
      </w:pPr>
      <w:r>
        <w:rPr>
          <w:rFonts w:eastAsia="Times New Roman" w:cs="Times New Roman" w:ascii="Times New Roman" w:hAnsi="Times New Roman"/>
          <w:sz w:val="24"/>
        </w:rPr>
        <w:t>2.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tLeast" w:line="0"/>
        <w:ind w:left="620" w:right="1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tLeast" w:line="0"/>
        <w:ind w:left="620" w:right="100" w:hanging="360"/>
        <w:rPr/>
      </w:pPr>
      <w:r>
        <w:rPr>
          <w:rFonts w:eastAsia="Times New Roman" w:cs="Times New Roman" w:ascii="Times New Roman" w:hAnsi="Times New Roman"/>
          <w:sz w:val="24"/>
        </w:rPr>
        <w:t>4.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им себе как хозяевам своей судьбы, самоопределяющимся и самореализующимся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ям, отвечающим за свое собственное будущее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80"/>
        <w:gridCol w:w="2940"/>
      </w:tblGrid>
      <w:tr>
        <w:trPr>
          <w:trHeight w:val="29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Основы финансовой грамотности»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Основы читательской грамотности»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Основы математической грамотности»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Основы естественно-научной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мотности»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7"/>
      <w:bookmarkStart w:id="8" w:name="page7"/>
      <w:bookmarkEnd w:id="8"/>
    </w:p>
    <w:sectPr>
      <w:type w:val="nextPage"/>
      <w:pgSz w:w="11906" w:h="16838"/>
      <w:pgMar w:left="1120" w:right="566" w:gutter="0" w:header="0" w:top="1112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8:00Z</dcterms:created>
  <dc:creator/>
  <dc:description/>
  <cp:keywords/>
  <dc:language>en-US</dc:language>
  <cp:lastModifiedBy>Наталья</cp:lastModifiedBy>
  <dcterms:modified xsi:type="dcterms:W3CDTF">2023-09-11T16:32:00Z</dcterms:modified>
  <cp:revision>2</cp:revision>
  <dc:subject/>
  <dc:title/>
</cp:coreProperties>
</file>